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9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09/11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ündem maddesi gereğince; Büyükşehir Belediye Meclisi’nin 14/09/2015 tarih ve 850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Çevre ve Sağlık Komisyonu'na müştereken </w:t>
      </w:r>
      <w:r>
        <w:rPr>
          <w:sz w:val="24"/>
          <w:szCs w:val="24"/>
        </w:rPr>
        <w:t xml:space="preserve">havale edilen, Mezitli Belediye Meclisi’nin 06.07.2015 tarih ve 135  sayılı kararı </w:t>
      </w:r>
      <w:r>
        <w:rPr>
          <w:bCs/>
          <w:sz w:val="24"/>
          <w:szCs w:val="24"/>
        </w:rPr>
        <w:t xml:space="preserve">ile reddedilen, </w:t>
      </w:r>
      <w:r>
        <w:rPr>
          <w:sz w:val="24"/>
          <w:szCs w:val="24"/>
        </w:rPr>
        <w:t>Mersin İli,  Mezitli İlçesi,  Mezitli Mahallesi, 3344 ve 3345 parsellere ilişkin 1/1000 ölçekli uygulama imar planı değişikliği teklifi ile ilgili, 28/10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ygulama imar planı değişikliğine konu edilen, Mezitli Mahallesi, 3344 ve 3345 parseller yürürlükte bulunan uygulama imar planlarında E:1.50 yapılaşma koşuluna sahip 2 ayrı Konut Adası olarak planlanmış olup, 1/1000 ölçekli uygulama imar planı değişikliği teklifi ile söz konusu parsellerin arasından geçen 10 metrelik taşıt yolunun kaldırılarak E:1.50 yapılaşma koşulana sahip tek Konut Adası olarak yeniden düzenlenmesi talep edilmektedir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1/1000 ölçekli uygulama imar planı değişikliği ile kaldırılması talep edilen taşıt yolunun sürekliliği olduğu anlaşıldığından, 1/1000 ölçekli uygulama imar planı değişikliği teklifine ilişkin Mezitli Belediye Meclisi’nin 06.07.2015 tarih ve 135 Sayılı </w:t>
      </w:r>
      <w:r>
        <w:rPr>
          <w:b/>
          <w:bCs/>
          <w:sz w:val="24"/>
          <w:szCs w:val="24"/>
        </w:rPr>
        <w:t>ret kararının</w:t>
      </w:r>
      <w:r>
        <w:rPr>
          <w:bCs/>
          <w:sz w:val="24"/>
          <w:szCs w:val="24"/>
        </w:rPr>
        <w:t xml:space="preserve"> 3194</w:t>
      </w:r>
      <w:r>
        <w:rPr>
          <w:sz w:val="24"/>
          <w:szCs w:val="24"/>
        </w:rPr>
        <w:t xml:space="preserve"> sayılı İmar Kanunu'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1-06T10:33:00Z</cp:lastPrinted>
  <dcterms:modified xsi:type="dcterms:W3CDTF">2015-11-06T08:40:00Z</dcterms:modified>
  <cp:revision>61</cp:revision>
  <dc:subject/>
  <dc:title/>
</cp:coreProperties>
</file>